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9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30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2020 году субсидий частным медицинским организациям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пунктом 9 статьи 2.1 Федерального закона от 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постановлением Правительства Российской Федерации от 08.07.2020 № 998 «Об утверждении Правил предоставления в 2020 году иных межбюджетных трансфертов, имеющих целевое назначение,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 по финансовому обеспечению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» Правительство Кировской области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rFonts w:eastAsia="Calibri"/>
          <w:sz w:val="28"/>
          <w:szCs w:val="28"/>
        </w:rPr>
        <w:t>1. Предоставить в 2020 году субсидии частным медицинским организациям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.</w:t>
      </w:r>
    </w:p>
    <w:p>
      <w:pPr>
        <w:pStyle w:val="Normal"/>
        <w:autoSpaceDE w:val="false"/>
        <w:spacing w:lineRule="exact" w:line="4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в 2020 году субсидий частным медицинским организациям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         2020 году предоставлялись выплаты стимулирующего характера за выполнение особо важных работ, особые условия труда и дополнительную нагрузку, согласно приложению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B553A537F6C758CC2B1DCE5E791E08773464CD9253CC08BC662E0031621481109FE6080EED8088243EE6F29A8B69E5304ED4546B9195AD39370BBj7d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Frolov</dc:creator>
  <dc:description/>
  <cp:keywords/>
  <dc:language>en-US</dc:language>
  <cp:lastModifiedBy>422</cp:lastModifiedBy>
  <cp:lastPrinted>2020-08-19T11:15:00Z</cp:lastPrinted>
  <dcterms:modified xsi:type="dcterms:W3CDTF">2020-09-25T11:41:00Z</dcterms:modified>
  <cp:revision>9</cp:revision>
  <dc:subject/>
  <dc:title>ПРАВИТЕЛЬСТВО КИРОВСКОЙ ОБЛАСТИ</dc:title>
</cp:coreProperties>
</file>